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52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CHAPTER 24, ARTICLE XIV, SECTION 24-504, RELATIVE TO ONE-WAY STREE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24, Article XIV, Section 24-504, Schedule IV, One-way Streets, be and is hereby amended by adding the following language relative to new one-way streets and segments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1440" w:hanging="0"/>
        <w:jc w:val="both"/>
        <w:rPr/>
      </w:pPr>
      <w:r>
        <w:rPr>
          <w:i/>
        </w:rPr>
        <w:t>Buckley Street</w:t>
      </w:r>
      <w:r>
        <w:rPr/>
        <w:t>, northwardly from Bailey Avenue to Bailey Avenue/McCallie Avenue Connector Roa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1440" w:hanging="0"/>
        <w:jc w:val="both"/>
        <w:rPr/>
      </w:pPr>
      <w:r>
        <w:rPr>
          <w:i/>
        </w:rPr>
        <w:t>Watkins Street</w:t>
      </w:r>
      <w:r>
        <w:rPr/>
        <w:t xml:space="preserve">, southwardly from Chamberlain Avenue to Bailey Avenu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480"/>
        <w:ind w:firstLine="1440"/>
        <w:jc w:val="both"/>
        <w:rPr/>
      </w:pPr>
      <w:r>
        <w:rPr>
          <w:u w:val="single"/>
        </w:rPr>
        <w:t>SECTION 2</w:t>
      </w:r>
      <w:r>
        <w:rPr/>
        <w:t>.</w:t>
        <w:tab/>
        <w:t>BE IT ORDAINED BY THE CITY COUNCIL OF THE CITY OF CHATTANOOGA, TENNESSEE, That Part II, Chattanooga City Code, Chapter 24, Article XIV, Section 24-504, Schedule IV, One-way Streets, be and is hereby amended by deleting the following entries: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jc w:val="both"/>
        <w:rPr/>
      </w:pPr>
      <w:r>
        <w:rPr>
          <w:i/>
        </w:rPr>
        <w:t>Bailey Avenue</w:t>
      </w:r>
      <w:r>
        <w:rPr/>
        <w:t>, eastwardly from Bailey Avenue at McCallie ramp to Dodds Avenue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jc w:val="both"/>
        <w:rPr/>
      </w:pPr>
      <w:r>
        <w:rPr>
          <w:i/>
        </w:rPr>
        <w:t>Georgia Avenue</w:t>
      </w:r>
      <w:r>
        <w:rPr/>
        <w:t>, northwardly from Eleventh Street to Tenth  Street.</w:t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1440" w:right="1440" w:hanging="0"/>
        <w:jc w:val="both"/>
        <w:rPr/>
      </w:pPr>
      <w:r>
        <w:rPr>
          <w:i/>
        </w:rPr>
        <w:t>Georgia Avenue</w:t>
      </w:r>
      <w:r>
        <w:rPr/>
        <w:t>, southwardly from Martin Luther King Boulevard to 10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3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March 16                          </w:t>
      </w:r>
      <w:r>
        <w:rPr/>
        <w:t>, 2004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March 25                            </w:t>
      </w:r>
      <w:r>
        <w:rPr/>
        <w:t>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JP/pm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21:00Z</dcterms:created>
  <dc:creator>Pam Manis</dc:creator>
  <dc:description/>
  <dc:language>en-US</dc:language>
  <cp:lastModifiedBy>manis</cp:lastModifiedBy>
  <cp:lastPrinted>2004-03-02T09:41:00Z</cp:lastPrinted>
  <dcterms:modified xsi:type="dcterms:W3CDTF">2004-04-19T14:53:00Z</dcterms:modified>
  <cp:revision>4</cp:revision>
  <dc:subject/>
  <dc:title/>
</cp:coreProperties>
</file>